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23875" cy="6089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caps/>
          <w:spacing w:val="0"/>
          <w:sz w:val="28"/>
        </w:rPr>
        <w:t>Совет депутатов Булзинского СЕЛЬСКОГО поселения</w:t>
      </w:r>
    </w:p>
    <w:p>
      <w:pPr>
        <w:pStyle w:val="Caaieiaie2"/>
        <w:rPr/>
      </w:pPr>
      <w:r>
        <w:rPr>
          <w:b w:val="false"/>
          <w:sz w:val="28"/>
        </w:rPr>
        <w:t>Каслинского района Челябинской области</w:t>
      </w:r>
    </w:p>
    <w:p>
      <w:pPr>
        <w:pStyle w:val="Caaieiaie2"/>
        <w:rPr>
          <w:spacing w:val="20"/>
        </w:rPr>
      </w:pPr>
      <w:r>
        <w:rPr>
          <w:spacing w:val="20"/>
        </w:rPr>
        <w:t>РЕШЕНИЕ</w:t>
      </w:r>
    </w:p>
    <w:p>
      <w:pPr>
        <w:pStyle w:val="Normal"/>
        <w:rPr>
          <w:spacing w:val="20"/>
        </w:rPr>
      </w:pPr>
      <w:r>
        <w:rPr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от «  24   » марта  2014 г. № 136  </w:t>
      </w:r>
    </w:p>
    <w:p>
      <w:pPr>
        <w:pStyle w:val="Normal"/>
        <w:rPr/>
      </w:pPr>
      <w:r>
        <w:rPr/>
        <w:t>с. Булзи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б утверждении отчёта  об исполнении</w:t>
      </w:r>
    </w:p>
    <w:p>
      <w:pPr>
        <w:pStyle w:val="Normal"/>
        <w:rPr/>
      </w:pPr>
      <w:r>
        <w:rPr/>
        <w:t xml:space="preserve"> </w:t>
      </w:r>
      <w:r>
        <w:rPr/>
        <w:t>бюджета Булзинского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 за 2013 год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Руководствуясь Бюджетным кодексом Российской Федерации, Уставом Булзинского сельского поселения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Совет депутатов Булзинского сельского поселения РЕШАЕТ: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</w:t>
      </w:r>
      <w:r>
        <w:rPr/>
        <w:t>1. Утвердить  отчёт  об исполнении бюджета Булзинского сельского поселения за 2013 год по доходам в сумме 4773,2 тыс. руб., по расходам в сумме 4934,0 тыс. руб., с превышением расходов  над доходами  в сумме 160,8 тыс. руб. со следующими показателями:</w:t>
      </w:r>
    </w:p>
    <w:p>
      <w:pPr>
        <w:pStyle w:val="Normal"/>
        <w:rPr/>
      </w:pPr>
      <w:r>
        <w:rPr/>
        <w:t>доходы бюджета Булзинского сельского поселения за 2013 год по кодам классификации доходов бюджета согласно приложению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ходы бюджета Булзинского сельского поселения за 2013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я  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бюджета Булзинского сельского поселения за 2013 год по ведомственной структуре расходов бюджета согласно приложению 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сходы бюджета Булзинского сельского поселения  за 2013 год по разделам,  подразделам, целевым статьям и видам расходов классификации расходов бюджета согласно приложению 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чники финансирования дефицита бюджета Булзинского сельского поселения за </w:t>
      </w:r>
    </w:p>
    <w:p>
      <w:pPr>
        <w:pStyle w:val="Normal"/>
        <w:rPr/>
      </w:pPr>
      <w:r>
        <w:rPr/>
        <w:t>2013 год по кодам классификации источников финансирования дефицитов бюджетов согласно приложению 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ов финансирования дефицита бюджета Булзинского сельского поселения на 2013 год по кодам групп, подгрупп, статей, видов источников финансирования дефицита бюджета согласно приложению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. Направить  Главе Булзинского сельского поселения для подписания и опубликования в газете «Красное знамя» отчёт, утверждённый в пункте 1 настоящего решения.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Булзинского сельского поселения</w:t>
        <w:tab/>
        <w:t xml:space="preserve">                                                                       Т.И. Гагар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pacing w:val="2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35:00Z</dcterms:created>
  <dc:creator>Djagileva</dc:creator>
  <dc:description/>
  <cp:keywords/>
  <dc:language>en-US</dc:language>
  <cp:lastModifiedBy>user</cp:lastModifiedBy>
  <cp:lastPrinted>2014-03-27T13:34:00Z</cp:lastPrinted>
  <dcterms:modified xsi:type="dcterms:W3CDTF">2014-03-27T07:36:00Z</dcterms:modified>
  <cp:revision>13</cp:revision>
  <dc:subject/>
  <dc:title>                                                                                                                                            ПРОЕКТ</dc:title>
</cp:coreProperties>
</file>